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-219075</wp:posOffset>
                </wp:positionV>
                <wp:extent cx="245427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64.55pt;mso-wrap-distance-left:9.05pt;mso-wrap-distance-right:9.05pt;mso-wrap-distance-top:0pt;mso-wrap-distance-bottom:0pt;margin-top:-17.2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4465</wp:posOffset>
                </wp:positionH>
                <wp:positionV relativeFrom="paragraph">
                  <wp:posOffset>-155575</wp:posOffset>
                </wp:positionV>
                <wp:extent cx="365252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6680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hird Grade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7.6pt;height:52.6pt;mso-wrap-distance-left:9.05pt;mso-wrap-distance-right:9.05pt;mso-wrap-distance-top:0pt;mso-wrap-distance-bottom:0pt;margin-top:-12.2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Third Grade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6345</wp:posOffset>
            </wp:positionH>
            <wp:positionV relativeFrom="paragraph">
              <wp:posOffset>-616585</wp:posOffset>
            </wp:positionV>
            <wp:extent cx="1076325" cy="1028700"/>
            <wp:effectExtent l="0" t="0" r="0" b="0"/>
            <wp:wrapTight wrapText="bothSides">
              <wp:wrapPolygon edited="0">
                <wp:start x="16437" y="198"/>
                <wp:lineTo x="14715" y="3397"/>
                <wp:lineTo x="8023" y="4596"/>
                <wp:lineTo x="6494" y="5198"/>
                <wp:lineTo x="6494" y="6597"/>
                <wp:lineTo x="3248" y="7597"/>
                <wp:lineTo x="571" y="8996"/>
                <wp:lineTo x="189" y="13195"/>
                <wp:lineTo x="1336" y="16194"/>
                <wp:lineTo x="1336" y="17195"/>
                <wp:lineTo x="3818" y="19394"/>
                <wp:lineTo x="4965" y="19797"/>
                <wp:lineTo x="13951" y="21195"/>
                <wp:lineTo x="15863" y="21195"/>
                <wp:lineTo x="16628" y="21195"/>
                <wp:lineTo x="18731" y="21195"/>
                <wp:lineTo x="21407" y="20195"/>
                <wp:lineTo x="21600" y="16597"/>
                <wp:lineTo x="21216" y="16194"/>
                <wp:lineTo x="19878" y="11597"/>
                <wp:lineTo x="18922" y="9796"/>
                <wp:lineTo x="18922" y="3397"/>
                <wp:lineTo x="17775" y="198"/>
                <wp:lineTo x="16437" y="1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8570595" cy="5989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929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34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Kristen ITC" w:hAnsi="Kristen ITC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Kristen ITC" w:hAnsi="Kristen ITC"/>
                                      <w:color w:val="000000"/>
                                      <w:sz w:val="24"/>
                                    </w:rPr>
                                    <w:t>Complete one activity for each day of the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re are 35 ducks in 5 groups.  How many are in each group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770" cy="3556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68" r="-1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f I bought two Happy Meals for $2.79 each, what would be my total?  What would be my change if I paid with a $10 bill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re are 48 slices of pizza at the fall party.  If there are 8 slices in each pizza, how many pizzas were order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Stockbridge Elementary has 597 students.  333 are boys. How many are girls?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unny Side Elementary has 1051 students.  265 are out sick with the flu.  How many students are at school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e these strategies to solve 27 divided by 3?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Array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Repeated subtraction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Skip counting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Equal </w:t>
                                  </w:r>
                                  <w:r>
                                    <w:rPr/>
                                    <w:t>Group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re are 20 LEGS at the farm.  If there are cows, chickens, and horses at the farm, what animals could there be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f 125 is the answer, what is the word problem?  Write 2 of your own word problems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e strategies to solve 8 X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epeated addition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kip Counting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Array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qual Group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ll in the missing numbers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8, 155, ___, ___, 1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Day 13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harles has 18 pencils.  Christi has 42 pencils.  Donna has 55 pencils.  ABOUT how many pencils do the three students have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Fill in the missing numbers.  Show your math thinking.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___+ 46 = 9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5 + ___ = 10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___ + 25 = 8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 + ___ = 7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215" cy="9309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reate a data chart to match the bar graph from Day 15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reate a pictograph to represent the data from Day 1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rite a story problem where the data in the bar graph is the answer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se is a set of triangle stickers.  How many sets would make 72?  Show your math thinking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3429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77760" cy="343080"/>
                                                  <a:chOff x="0" y="0"/>
                                                  <a:chExt cx="977760" cy="34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860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9520" y="11448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9040" y="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9040" y="22860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28560" y="11448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38080" y="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38080" y="228600"/>
                                                    <a:ext cx="139680" cy="11448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e at least 2 strategies to solve: 500-36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Day 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ound the following numbers to the nearest TEN and HUNDRED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ta Task: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asha has some marbles.  Seventy are red, thirty three are blue, nineteen are green, and fifty are yellow.  Make a tally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" cy="1143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9680" cy="11448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" cy="1143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9680" cy="11448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" cy="1143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9680" cy="11448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0335" cy="11874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0400" cy="11880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" cy="11430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9680" cy="11448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" cy="11430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9680" cy="11448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" cy="1143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9680" cy="11448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" cy="11430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9680" cy="11448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table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471.6pt;mso-wrap-distance-left:0pt;mso-wrap-distance-right:0pt;mso-wrap-distance-top:0pt;mso-wrap-distance-bottom:0pt;margin-top:77.3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929"/>
                        <w:gridCol w:w="1928"/>
                        <w:gridCol w:w="1928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34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Kristen ITC" w:hAnsi="Kristen ITC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Kristen ITC" w:hAnsi="Kristen ITC"/>
                                <w:color w:val="000000"/>
                                <w:sz w:val="24"/>
                              </w:rPr>
                              <w:t>Complete one activity for each day of the month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ay 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re are 35 ducks in 5 groups.  How many are in each group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3556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68" r="-1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f I bought two Happy Meals for $2.79 each, what would be my total?  What would be my change if I paid with a $10 bill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re are 48 slices of pizza at the fall party.  If there are 8 slices in each pizza, how many pizzas were orde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Stockbridge Elementary has 597 students.  333 are boys. How many are girls?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unny Side Elementary has 1051 students.  265 are out sick with the flu.  How many students are at school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e these strategies to solve 27 divided by 3?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Array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Repeated subtraction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Skip counting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Equal </w:t>
                            </w:r>
                            <w:r>
                              <w:rPr/>
                              <w:t>Group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ay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re are 20 LEGS at the farm.  If there are cows, chickens, and horses at the farm, what animals could there be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If 125 is the answer, what is the word problem?  Write 2 of your own word problems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e strategies to solve 8 X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epeated addition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kip Counting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Array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qual Group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ll in the missing numbers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8, 155, ___, ___, 1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Day 13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harles has 18 pencils.  Christi has 42 pencils.  Donna has 55 pencils.  ABOUT how many pencils do the three students have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Fill in the missing numbers.  Show your math thinking.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___+ 46 = 9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5 + ___ = 10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___ + 25 = 8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 + ___ = 7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9309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reate a data chart to match the bar graph from Day 15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reate a pictograph to represent the data from Day 1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 </w:t>
                            </w:r>
                            <w:r>
                              <w:rPr/>
                              <w:t>Day 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rite a story problem where the data in the bar graph is the answer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se is a set of triangle stickers.  How many sets would make 72?  Show your math thinking.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.5pt;margin-top:-0.35pt;width:77pt;height:27pt" coordorigin="30,-7" coordsize="1540,540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black" stroked="t" o:allowincell="t" style="position:absolute;left:30;top:-7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30;top:3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360;top:17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690;top:-7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690;top:3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020;top:17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350;top:-7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350;top:3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e at least 2 strategies to solve: 500-36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Day 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ound the following numbers to the nearest TEN and HUNDRED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1913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ta Task: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asha has some marbles.  Seventy are red, thirty three are blue, nineteen are green, and fifty are yellow.  Make a tally</w:t>
                            </w:r>
                            <w:r>
                              <w:rPr/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3.7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25pt;margin-top:143.95pt;width:11pt;height:9.3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0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1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2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3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table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207010</wp:posOffset>
                </wp:positionV>
                <wp:extent cx="4736465" cy="514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0"/>
                              </w:rPr>
                              <w:t>Thanksgiving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2.95pt;height:40.5pt;mso-wrap-distance-left:9.05pt;mso-wrap-distance-right:9.05pt;mso-wrap-distance-top:0pt;mso-wrap-distance-bottom:0pt;margin-top:16.3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40"/>
                          <w:szCs w:val="40"/>
                        </w:rPr>
                        <w:t>Thanksgiving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194945</wp:posOffset>
                </wp:positionV>
                <wp:extent cx="5775960" cy="685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ow many First in Math stickers do you ha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4pt;mso-wrap-distance-left:9.05pt;mso-wrap-distance-right:9.05pt;mso-wrap-distance-top:0pt;mso-wrap-distance-bottom:0pt;margin-top:15.3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ow many First in Math stickers do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0" cy="66782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sz w:val="16"/>
      <w:szCs w:val="16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eastAsia="Times New Roman" w:cs="Arial"/>
      <w:sz w:val="16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rstinmath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firstinmath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rstinmath.com/" TargetMode="External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firstinmath.com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firstinmath.com/" TargetMode="External"/><Relationship Id="rId15" Type="http://schemas.openxmlformats.org/officeDocument/2006/relationships/hyperlink" Target="http://www.firstinmath.com/" TargetMode="External"/><Relationship Id="rId16" Type="http://schemas.openxmlformats.org/officeDocument/2006/relationships/hyperlink" Target="http://www.firstinmath.com/" TargetMode="External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7:00Z</dcterms:created>
  <dc:creator/>
  <dc:description/>
  <cp:keywords/>
  <dc:language>en-US</dc:language>
  <cp:lastModifiedBy/>
  <cp:lastPrinted>2010-08-24T14:11:00Z</cp:lastPrinted>
  <dcterms:modified xsi:type="dcterms:W3CDTF">2017-10-31T16:12:00Z</dcterms:modified>
  <cp:revision>1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